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br/>
      </w:r>
      <w:r>
        <w:rPr>
          <w:b/>
          <w:u w:val="single"/>
        </w:rPr>
        <w:t>Масляный компресс</w:t>
      </w:r>
    </w:p>
    <w:p>
      <w:pPr>
        <w:pStyle w:val="Normal"/>
        <w:jc w:val="both"/>
        <w:rPr>
          <w:b/>
          <w:b/>
          <w:u w:val="single"/>
          <w:lang w:val="en-US"/>
        </w:rPr>
      </w:pPr>
      <w:r>
        <w:rPr>
          <w:b/>
          <w:u w:val="single"/>
          <w:lang w:val="en-US"/>
        </w:rPr>
      </w:r>
    </w:p>
    <w:p>
      <w:pPr>
        <w:pStyle w:val="Normal"/>
        <w:ind w:firstLine="708"/>
        <w:jc w:val="both"/>
        <w:rPr>
          <w:lang w:val="en-US"/>
        </w:rPr>
      </w:pPr>
      <w:r>
        <w:rPr/>
        <w:t>Такие компрессы можно использовать при кашле, при остром и хроническом бронхите, при подозрении на воспаление легких. Самый простой - это масляный компресс: намочить «рабочее» кухонное полотенце или кусок холста в теплом подсолнечном масле (ни в коем случае не греть масло на огне!). - просто поставить чашку с подсолнечным маслом в кастрюлю с горячей водой и пусть греется (не на огне!), пока вы подготавливаете компресс. Промасленное полотенце отжать, чтобы не капало, и обернуть ребенка (особенно хороши эти масляные компрессы маленьким детям, если родители боятся делать им холодное обертывание, - кстати, при кашле оно может «усилить» кашель, так что лучше делать масляный компресс, если, конечно, нет слишком высокой температуры. Сверху обернуть вощеной (компрессной) бумагой; ни в коем случае не пользоваться полиэтиленом или клеенкой - только компрессная бумага или калька. Сверху вощеной бумаги - еще что-нибудь, чтобы не пачкать постель, а сверху - шерстяной платок, потом рубашку и свитер, чтобы ребенок был тепло укутан во время компресса. Компресс можно оставить на всю ночь, а перед сном выпить потогонный чай, в который добавлены травы от кашля (см. ниже).</w:t>
      </w:r>
    </w:p>
    <w:p>
      <w:pPr>
        <w:pStyle w:val="Normal"/>
        <w:ind w:firstLine="708"/>
        <w:rPr>
          <w:b/>
          <w:b/>
          <w:u w:val="single"/>
          <w:lang w:val="en-US"/>
        </w:rPr>
      </w:pPr>
      <w:r>
        <w:rPr/>
        <w:br/>
        <w:br/>
      </w:r>
      <w:r>
        <w:rPr>
          <w:b/>
          <w:u w:val="single"/>
        </w:rPr>
        <w:t>Компресс из сока черной редьки</w:t>
      </w:r>
    </w:p>
    <w:p>
      <w:pPr>
        <w:pStyle w:val="Normal"/>
        <w:ind w:firstLine="708"/>
        <w:jc w:val="both"/>
        <w:rPr>
          <w:lang w:val="en-US"/>
        </w:rPr>
      </w:pPr>
      <w:r>
        <w:rPr/>
        <w:br/>
        <w:br/>
        <w:t xml:space="preserve">            Для детей более старшего возраста и для взрослых можно при кашле и бронхите, а также при подозрении на воспаление легких делать компресс из сока черной редьки. Русская народная медицина очень активно использует черную редьку и ее сок для борьбы с кашлем. Но перед тем, как намочить наше рабочее кухонное полотенце в соке черной редьки, его обязательно надо сначала намочить в подсолнечном масле, (теплом, конечно) чтобы не жгло, а потом уже в соке черной редьки. Слегка отжать и обложить грудь, бока и спину кашляющего больного, кроме области сердца. Сверху обложить компрессной (вощеной) бумагой (но не полиэтиленом или клеенкой!), чтобы не пачкать белье, а затем шерстяным шарфом. Компресс оставить на полчаса - час или пока не начнет жечь, а на лбу, соответственно, не появится пот. После этого раскутать, обтереть теплым и сухим или, еще лучше, принять теплый душ; если кожа очень красная - растереть вазелином, белладонной (мазью) или камфарным маслом, тепло одеть, дать попить травы от кашля.</w:t>
        <w:br/>
      </w:r>
    </w:p>
    <w:p>
      <w:pPr>
        <w:pStyle w:val="Normal"/>
        <w:ind w:firstLine="708"/>
        <w:rPr>
          <w:lang w:val="en-US"/>
        </w:rPr>
      </w:pPr>
      <w:r>
        <w:rPr/>
        <w:br/>
      </w:r>
      <w:r>
        <w:rPr>
          <w:b/>
          <w:u w:val="single"/>
        </w:rPr>
        <w:t>Компресс из сыворотки</w:t>
      </w:r>
      <w:r>
        <w:rPr/>
        <w:br/>
      </w:r>
    </w:p>
    <w:p>
      <w:pPr>
        <w:pStyle w:val="Normal"/>
        <w:ind w:firstLine="708"/>
        <w:jc w:val="both"/>
        <w:rPr>
          <w:lang w:val="en-US"/>
        </w:rPr>
      </w:pPr>
      <w:r>
        <w:rPr/>
        <w:br/>
        <w:t xml:space="preserve">              При кашле вместо компресса из сока черной редьки можно делать компресс из сыворотки (когда из молока делают творог, остается очень ценная сыворотка, ее ни в коем случае нельзя выливать). Ее можно пить горячей с медом при простуде и кашле, сыворотка является прекрасным лечебным средством при артрите, ее можно использовать для компрессов при кашле.</w: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b/>
          <w:b/>
          <w:u w:val="single"/>
          <w:lang w:val="en-US"/>
        </w:rPr>
      </w:pPr>
      <w:r>
        <w:rPr/>
        <w:br/>
      </w:r>
      <w:r>
        <w:rPr>
          <w:b/>
          <w:u w:val="single"/>
        </w:rPr>
        <w:t>Компресс из меда</w:t>
      </w:r>
    </w:p>
    <w:p>
      <w:pPr>
        <w:pStyle w:val="Normal"/>
        <w:ind w:firstLine="708"/>
        <w:jc w:val="both"/>
        <w:rPr>
          <w:lang w:val="en-US"/>
        </w:rPr>
      </w:pPr>
      <w:r>
        <w:rPr/>
        <w:br/>
        <w:br/>
        <w:t xml:space="preserve">            При глубоком упорном кашле можно на ночь всю верхнюю половину туловища намазать жидким медом (осторожно втирая его в кожу) - кроме области сердца, сверху кухонное полотенце, сверху вощеная бумага, сверху шерстяной платок. Потогонный чай с травками от кашля обязателен. Если вы слышите влажные хрипы у пациента, можно сделать аппликацию по рецепту Авиценны: мед, мука, холодная кипяченая вода в равных пропорциях (например, по одной столовой ложке), тщательно перемешать и тонким слоем выложить на кухонное полотенце, под которым лежит вощеная бумага (2-ой слой) и еще одно полотенце (3-й слой) и шерстяной платок (4-й слой). Лечь голой спиной на аппликацию, а остальной частью меда с мукой намазать бока, грудь, кроме области сердца. Все тщательно и последовательно завязать. Сверху еще желательно надеть рубашку и свитер и выпить потогонный чай.</w:t>
      </w:r>
    </w:p>
    <w:p>
      <w:pPr>
        <w:pStyle w:val="Normal"/>
        <w:ind w:firstLine="708"/>
        <w:rPr/>
      </w:pPr>
      <w:r>
        <w:rPr/>
        <w:br/>
        <w:br/>
      </w:r>
      <w:r>
        <w:rPr>
          <w:b/>
          <w:u w:val="single"/>
        </w:rPr>
        <w:t>Компресс из творога</w:t>
      </w:r>
      <w:r>
        <w:rPr/>
        <w:br/>
      </w:r>
    </w:p>
    <w:p>
      <w:pPr>
        <w:pStyle w:val="Normal"/>
        <w:ind w:firstLine="708"/>
        <w:jc w:val="both"/>
        <w:rPr/>
      </w:pPr>
      <w:r>
        <w:rPr/>
        <w:br/>
        <w:t xml:space="preserve">              Старинным эффективным средством русских земских врачей при подозрении на воспаление легких был компресс из творога. Его следует применять только при условии, что пациент не получает антибиотики. Компресс из творога надо делать очень тщательно, он даст эффект лишь при полном соблюдении всех правил: творог может быть любого качества, даже замороженный (его, естественно, надо разморозить). Творог чуть подогреть (не на огне!), проще всего положить на час на батарею, чтобы он был теплым. Можно подогреть творог в выключенной теплой духовке, его можно смешать с медом - на 100 г творога 1 столовая ложка меда. Последовательность слоев та же, что и при медовой лепешке: к телу творог, который намазывается тонким слоем на кухонное полотенце (2-ой слой), затем вощеная бумага (3-й слой), затем еще одно махровой полотенце (4-й слой), затем шерстяной платок, который плотно завязывается поверх всего, можно завязать его через плечи, как в старину кутали маленьких деревенских детей в сильные морозы. Важно проследить, чтобы нигде не поддувало. Компресс из творога делается перед сном на всю ночь. Если ребенок будет беспокойно спать и капризничать, надо его уговорить и ни в коем случае не снимать обертывание посреди ночи. Потогонный чай с травками от кашля обязателен.</w:t>
        <w:br/>
        <w:br/>
        <w:t>Утром лучше всего больного раскутать в ванной комнате и сразу принять теплый душ, растереть и тепло одеть. Если творог спекшийся, но не желтый, значит, воспаления легких нет. При воспалении легких на твороге будут желтовато-зеленоватые ядовитые пятна. Вытягивающую силу пластыря из творога русские врачи и лекари знали давно. Компрессы из творога применяют при груднице, фурункулах, долго не заживающих ранах и пр. Вместо творога можно положить теплый размятый картофель, предварительно испеченный в шелухе в духовке. Остальная процедура та же.</w:t>
        <w:br/>
      </w:r>
    </w:p>
    <w:p>
      <w:pPr>
        <w:pStyle w:val="Normal"/>
        <w:ind w:firstLine="708"/>
        <w:rPr>
          <w:b/>
          <w:b/>
          <w:u w:val="single"/>
        </w:rPr>
      </w:pPr>
      <w:r>
        <w:rPr/>
        <w:br/>
      </w:r>
      <w:r>
        <w:rPr>
          <w:b/>
          <w:u w:val="single"/>
        </w:rPr>
        <w:t>Натирки</w:t>
      </w:r>
    </w:p>
    <w:p>
      <w:pPr>
        <w:pStyle w:val="Normal"/>
        <w:ind w:firstLine="708"/>
        <w:jc w:val="both"/>
        <w:rPr/>
      </w:pPr>
      <w:r>
        <w:rPr/>
        <w:br/>
        <w:br/>
        <w:t xml:space="preserve">               Кроме обертываний и компрессов, специально нацеленных на облегчение при кашле, можно для этой же цели использовать различные натирки. Разумнее каждый день чередовать процедуры, оставляя компресс из творога для тяжелого состояния, поскольку эта процедура не из легких. Можно натереть всю верхнюю половину туловища, кроме области сердца и сосков, скипидарной мазью, одновременно делая массаж против кашля. Обязательно надо также растереть скипидарной мазью подошвы и ноги до икр. Потом тепло закутать, надеть шерстяные носки, дать потогонные травы и положить в постель. Естественно, что если есть подозрение на аллергическую реакцию на применение скипидарной мази, то мы используем другие средства.  Эффективной натиркой может быть слегка подогретое сливочное масло, смешанное с мелко натертым чеснок. Еще лучше смешать с чесноком нутряное свиное, медвежье или барсучье сало. Есть места, где это не звучит как экзотика, а является общепринятым способом борьбы с кашлем. Я уверена, что есть и другие простые и мудрые народные средства от кашля; их необходимо восстановить, чтобы свести к минимуму прием сильнодействующих препаратов, обладающих побочными отрицательными последствиями (вспомните кодеин!).                                 </w:t>
        <w:br/>
        <w:br/>
      </w:r>
    </w:p>
    <w:p>
      <w:pPr>
        <w:pStyle w:val="Normal"/>
        <w:ind w:firstLine="708"/>
        <w:jc w:val="both"/>
        <w:rPr/>
      </w:pPr>
      <w:r>
        <w:rPr/>
      </w:r>
    </w:p>
    <w:p>
      <w:pPr>
        <w:pStyle w:val="Normal"/>
        <w:ind w:firstLine="708"/>
        <w:jc w:val="right"/>
        <w:rPr/>
      </w:pPr>
      <w:r>
        <w:rPr/>
        <w:t>Отрывок из книги "Культура здоровья"</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9:19:00Z</dcterms:created>
  <dc:creator>1</dc:creator>
  <dc:description/>
  <cp:keywords/>
  <dc:language>en-US</dc:language>
  <cp:lastModifiedBy>1</cp:lastModifiedBy>
  <dcterms:modified xsi:type="dcterms:W3CDTF">2011-01-16T19:37:00Z</dcterms:modified>
  <cp:revision>5</cp:revision>
  <dc:subject/>
  <dc:title/>
</cp:coreProperties>
</file>