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такое ветряная оспа (ветрянка)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307330</wp:posOffset>
                </wp:positionH>
                <wp:positionV relativeFrom="paragraph">
                  <wp:posOffset>-568325</wp:posOffset>
                </wp:positionV>
                <wp:extent cx="1685925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8331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13.3pt;mso-wrap-distance-left:1.9pt;mso-wrap-distance-right:1.9pt;mso-wrap-distance-top:0pt;mso-wrap-distance-bottom:0pt;margin-top:-44.75pt;mso-position-vertical-relative:text;margin-left:4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8331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 xml:space="preserve">Ветряная оспа, по-простому – </w:t>
      </w:r>
      <w:r>
        <w:rPr>
          <w:rStyle w:val="StrongEmphasis"/>
        </w:rPr>
        <w:t>ветрянка</w:t>
      </w:r>
      <w:r>
        <w:rPr/>
        <w:t xml:space="preserve">, (varicella на латыни) – является инфекционным заболеванием, которое характеризируется лихорадкой и высыпанием на коже и слизистой оболочке в виде меленьких пузырьков наполненных прозрачным содержимым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3275" cy="1609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озбудителем ветряной оспы является вирус из герпесовой группы (точная копия возбудителя опоясывающего герпеса – herpes zoster). Вирус очень летуч, но во внешней среде не сильно устойчив, не патогенен для животных. </w:t>
      </w:r>
    </w:p>
    <w:p>
      <w:pPr>
        <w:pStyle w:val="Style15"/>
        <w:jc w:val="both"/>
        <w:rPr/>
      </w:pPr>
      <w:r>
        <w:rPr/>
        <w:t xml:space="preserve">Восприимчивость к </w:t>
      </w:r>
      <w:r>
        <w:rPr>
          <w:rStyle w:val="StrongEmphasis"/>
        </w:rPr>
        <w:t>ветряной оспе</w:t>
      </w:r>
      <w:r>
        <w:rPr/>
        <w:t xml:space="preserve"> очень высокая. Чаще всего ветрянкой болеют дети дошкольного возраста и в начальных классах. Детки в возрасте до двух месяцев и взрослые болеют довольно-таки редко. Пик заболеваемости ветряной оспы приходится на осенне-зимние периоды. </w:t>
      </w:r>
    </w:p>
    <w:p>
      <w:pPr>
        <w:pStyle w:val="Style15"/>
        <w:jc w:val="both"/>
        <w:rPr/>
      </w:pPr>
      <w:r>
        <w:rPr>
          <w:rStyle w:val="StrongEmphasis"/>
        </w:rPr>
        <w:t>Ветрянка</w:t>
      </w:r>
      <w:r>
        <w:rPr/>
        <w:t xml:space="preserve"> попадает в слизистую оболочку через верхние дыхательные пути. Кровь разносит вирус в основном в эпителиальные кожные клетки и в слизистую оболочку. Существует вероятность заражения и внутренних органов (селезенки, печенки, легких, поджелудочной железы и др.), в которых образуются не большие очаги некроза с периферийным кровоизлиянием. После перенесенной ветряной оспы у человека остается стойкий иммунитет на всю жизнь, и больше ветрянкой он не болеет. </w:t>
      </w:r>
    </w:p>
    <w:p>
      <w:pPr>
        <w:pStyle w:val="Style15"/>
        <w:jc w:val="both"/>
        <w:rPr/>
      </w:pPr>
      <w:r>
        <w:rPr>
          <w:rStyle w:val="StrongEmphasis"/>
        </w:rPr>
        <w:t>Виды ветрянки</w:t>
      </w:r>
      <w:r>
        <w:rPr/>
        <w:t xml:space="preserve">. Различают типичную (легкую, средней тяжести и тяжелую) и атипичную формы ветряной оспы. В легкой форме состояние пациента удовлетворительное. Температура может быть и нормальной, но чаще всего бывает субфебрильной, редко превышающей 38 градусов. Высыпания на коже у больного не большие, на слизистой оболочке – небольшое количество единичных элементов. Продолжительность высыпания ветрянкой - 2–4 дня. В среднетяжелой форме присутствует легкая интоксикация, повышается температура, довольно большие высыпания и зуд. Продолжительность высыпания ветрянкой 4–5 дней. </w:t>
      </w:r>
    </w:p>
    <w:p>
      <w:pPr>
        <w:pStyle w:val="Style15"/>
        <w:jc w:val="both"/>
        <w:rPr/>
      </w:pPr>
      <w:r>
        <w:rPr/>
        <w:t>По мере высыхания везикул температура приходит в норму и улучшается самочувствие ребенка. Тяжелая форма может характеризоваться очень обильным высыпанием на коже и слизистой оболочке рта, глаз, половых органов. Температура очень высокая, наблюдаются позывы к рвоте, пропадает аппетита, бессонница, беспокойное поведение ребенка в связи с сильным зудом. Продолжительность высыпания ветряной оспой 7–9 дней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атипичной форме ветряной оспы относят рудиментарную форму и формы с так называемыми аггравированными симптомами (генерализованная, геморрагическая, гангренозная). Формы ветрянки с аггравированными симптомами встречаются крайне редко, протекают очень тяжело и могут закончиться летально. </w:t>
      </w:r>
    </w:p>
    <w:p>
      <w:pPr>
        <w:pStyle w:val="Style15"/>
        <w:jc w:val="both"/>
        <w:rPr/>
      </w:pPr>
      <w:r>
        <w:rPr/>
        <w:t xml:space="preserve">У взрослых ветряная оспа может протекать очень тяжело, с так называемой первичной ветряной пневмонией, энцефалитом. Особенно опасна для беременных, так как, перенесенная в первые месяцы беременности, она может привести к тяжелой антенатальной патологии или к гибели плода, а в конце беременности может вызвать преждевременные роды или развитие у ребенка врожденной ветряной оспы. Прогноз в этих случаях весьма серьезен, так как болезнь протекает атипично и дети погибают от диссеминации ветряной оспы. У детей первых 2 месяцев жизни ветряная оспа встречается редко, чаще в легкой или рудиментарной форме. В целом же у детей в возрасте от 2 месяцев до 1 года болезнь часто протекает тяжело, с различными осложнениями (отит, пневмония, пиодермия и др.). </w:t>
      </w:r>
    </w:p>
    <w:p>
      <w:pPr>
        <w:pStyle w:val="Style15"/>
        <w:jc w:val="both"/>
        <w:rPr/>
      </w:pPr>
      <w:r>
        <w:rPr/>
        <w:t xml:space="preserve">Осложнения обычно возникают в связи с присоединением вторичной инфекции (рожа, пиодермия, абсцесс, флегмона, сепсис и др.). Иногда на 5–7-й день от начала болезни развивается менингоэнцефалит вирусно-аллергического происхождения. Описаны также отдельные случаи нефрита, очагового миокардита. </w:t>
      </w:r>
    </w:p>
    <w:p>
      <w:pPr>
        <w:pStyle w:val="Style15"/>
        <w:jc w:val="both"/>
        <w:rPr/>
      </w:pPr>
      <w:r>
        <w:rPr>
          <w:rStyle w:val="StrongEmphasis"/>
        </w:rPr>
        <w:t>Диагноз ветрянки</w:t>
      </w:r>
      <w:r>
        <w:rPr/>
        <w:t xml:space="preserve"> в типичных случаях не вызывает затруднений. Дифференциальный диагноз с натуральной оспой, имевший большое значение в прежние годы, ныне утратил свою актуальность. Часто возникает необходимость дифференцировать ветряную оспу со строфулюсом и стрептодермией. При строфулюсе высыпания в виде красных, сильно зудящих папул появляются главным образом на конечностях, в поясничной области, на ягодицах, температура при этом нормальная. При импетигинозной стрептодермии содержимое пузырьков серозно-гнойное, корочки имеют соломенно-желтый цвет, общее состояние ребенка не страдает, температура нормальная. </w:t>
      </w:r>
    </w:p>
    <w:p>
      <w:pPr>
        <w:pStyle w:val="Style15"/>
        <w:jc w:val="both"/>
        <w:rPr/>
      </w:pPr>
      <w:r>
        <w:rPr>
          <w:rStyle w:val="StrongEmphasis"/>
        </w:rPr>
        <w:t>Лечение ветрянки.</w:t>
      </w:r>
      <w:r>
        <w:rPr/>
        <w:t xml:space="preserve"> Больных лечат обычно дома; госпитализируют только детей с тяжелыми или осложненными формами. Необходим тщательный гигиенический уход, направленный на предупреждение вторичной инфекции (ежедневные ванны со слабым раствором перманганата калия, проглаживание нательного белья). Элементы сыпи смазывают 1–2% водным раствором перманганата калия или 1–2% водным или спиртовым раствором бриллиантового зеленого. Обязательно полоскание рта после еды. При появлении гнойных осложнений показаны антибиотики. </w:t>
      </w:r>
    </w:p>
    <w:p>
      <w:pPr>
        <w:pStyle w:val="Style15"/>
        <w:jc w:val="both"/>
        <w:rPr/>
      </w:pPr>
      <w:r>
        <w:rPr/>
        <w:t xml:space="preserve">Прогноз обычно благоприятный. Смертельные исходы наблюдаются только при тяжелых атипичных формах и осложненном течен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45:00Z</dcterms:created>
  <dc:creator>1</dc:creator>
  <dc:description/>
  <cp:keywords/>
  <dc:language>en-US</dc:language>
  <cp:lastModifiedBy>1</cp:lastModifiedBy>
  <dcterms:modified xsi:type="dcterms:W3CDTF">2011-01-16T09:50:00Z</dcterms:modified>
  <cp:revision>2</cp:revision>
  <dc:subject/>
  <dc:title/>
</cp:coreProperties>
</file>