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 xml:space="preserve">Публичный доклад </w:t>
        <w:br/>
        <w:t>муниципального дошкольного  образовательного учреждения детского  сад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 xml:space="preserve">32 «Аист» 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>г. Новокуйбышевска</w:t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  <w:t>за 2008-2009 уч. год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  <w:lang w:eastAsia="ru-RU"/>
        </w:rPr>
        <w:t>Информационная справка</w:t>
      </w:r>
    </w:p>
    <w:p>
      <w:pPr>
        <w:pStyle w:val="TextBodyIndent"/>
        <w:rPr>
          <w:iCs/>
          <w:color w:val="2B2C30"/>
          <w:szCs w:val="24"/>
        </w:rPr>
      </w:pPr>
      <w:r>
        <w:rPr>
          <w:iCs/>
          <w:color w:val="2B2C30"/>
          <w:szCs w:val="24"/>
        </w:rPr>
        <w:t xml:space="preserve">Муниципальное    дошкольное   образовательное   учреждение    детский      сад  </w:t>
      </w:r>
    </w:p>
    <w:p>
      <w:pPr>
        <w:pStyle w:val="TextBodyIndent"/>
        <w:ind w:hanging="0"/>
        <w:rPr>
          <w:iCs/>
          <w:color w:val="2B2C30"/>
          <w:szCs w:val="24"/>
        </w:rPr>
      </w:pPr>
      <w:r>
        <w:rPr>
          <w:iCs/>
          <w:color w:val="2B2C30"/>
          <w:szCs w:val="24"/>
        </w:rPr>
        <w:t xml:space="preserve">№ </w:t>
      </w:r>
      <w:r>
        <w:rPr>
          <w:iCs/>
          <w:color w:val="2B2C30"/>
          <w:szCs w:val="24"/>
        </w:rPr>
        <w:t>32 «Аист» города Новокуйбышевска  (далее – ДОУ) открыто  в 1970 году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Место нахождения ДОУ (юридическое и фактическое): 446218, Россия, Самарская область, город   Новокуйбышевск, ул. Киевская, 82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Телефон/факс: (884635)  7-51-82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ОУ функционирует по 5 - </w:t>
        <w:softHyphen/>
        <w:t>дневной рабочей неделе с 7.00 до 19.00, с выходными днями – суббота и воскресенье.</w:t>
      </w:r>
    </w:p>
    <w:p>
      <w:pPr>
        <w:pStyle w:val="TextBodyIndent"/>
        <w:ind w:hanging="0"/>
        <w:rPr/>
      </w:pPr>
      <w:r>
        <w:rPr/>
        <w:t>Учредителями ДО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Учредитель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Самарской области в лице  Поволжского управления министерства образования и науки Самарской области (ПУ МОНСО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Комитет по  управлению  муниципальным имуществом городского округа  Новокуйбышевск (КУМИ)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Общая характеристика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2007 г. ДОУ получило: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- лицензию Министерства  образования и науки Самарской области на образовательную деятельность ( серия А   регистрационный № 759 от 08.06.2007)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-лицензию Федеральной Службы по надзору в сфере здравоохранения и социального развития на медицинскую деятельность (серия ФС -1, №63-01-000629 от 31.05.2007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видетельство о государственной аккредитации (регистрационный № 1334-08 от 28.05.2008 г.) ДОУ получило в 2008 году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ОУ по лицензии  рассчитано на 180 воспитанников  от 1 года  до 7 лет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Воспитанники ДОУ: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ОУ  функционирует 8  групп, которые посещают 155 дет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Утята» ясельная группа  (от 1 до 2 лет) – 17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Цыплята» первая младшая группа  (от 2 до 3 лет) – 17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Матрешки» первая младшая группа (от 2 до 3 лет)   – 15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Солнышко» вторая  младшая группа (от 3 до 4 лет) – 20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«Буратино» вторая  младшая группа (от 3 до 4 лет) – 19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«Бабочка» средняя группа (от 4 до 5 лет) – 23 ребе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«Синичка» старшая группа (от 5 до 6 лет) – 23 ребенка;</w:t>
      </w:r>
    </w:p>
    <w:p>
      <w:pPr>
        <w:pStyle w:val="Normal"/>
        <w:numPr>
          <w:ilvl w:val="0"/>
          <w:numId w:val="12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Рябинка» подготовительная к школе  группа (от 6 до 7 лет)  – 21 ребенок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Состав семей воспитанник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олная – 59,3% (из них многодетные – 3,9%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разводе – 17,6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матери-одиночки – 19,3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пекуны – 1,3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довы – 1,9%;</w:t>
      </w:r>
    </w:p>
    <w:p>
      <w:pPr>
        <w:pStyle w:val="Normal"/>
        <w:numPr>
          <w:ilvl w:val="0"/>
          <w:numId w:val="13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оспитывает отец – 0,6%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Социальный статус родител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лужащие – 31,6%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коммерсанты – 2%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рабочие – 47,4%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неработающие – 14,9%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екретном отпуске – 3,6%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туденты – 0,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Национальность родителей: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русские – 77,4%;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ind w:left="720" w:hanging="72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ругие национальности (татары, армяне, узбеки, азербайджанцы, казахи, украинцы) –  22,6%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720" w:hanging="72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Жилищные условия:</w:t>
      </w:r>
    </w:p>
    <w:p>
      <w:pPr>
        <w:pStyle w:val="Normal"/>
        <w:spacing w:lineRule="atLeast" w:line="288" w:before="0" w:after="0"/>
        <w:ind w:left="720" w:hanging="72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имеют отд. квартиру – 45,2%;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оживают с родителями, родственниками – 34,8%;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нимают  жилье – 16,1%;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оживают в частном доме – 3,9%.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Контингент воспитанников социально благополучный. Преобладают дети из русскоязычных и полных семей;  дети из семей рабочих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Кадровое обеспечение воспитательно</w:t>
        <w:softHyphen/>
        <w:t>-образовательного  процесса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едагогический процесс в  ДОУ обеспечивают специалис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заведующ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заместитель заведующей по воспитательно-образовательной рабо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узыкальный руководител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инструктор по  физической культур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15  воспитателей. </w:t>
      </w:r>
    </w:p>
    <w:p>
      <w:pPr>
        <w:pStyle w:val="Normal"/>
        <w:spacing w:lineRule="atLeast" w:line="288" w:before="280" w:after="288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бразовательный ценз педагогов и квалификационный уровен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ысшее (неполное высшее) образование –  6 педагогов (34%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реднее специальное педагогическое –  12 педагогов (66%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I квалификационную категорию – 2 педагога (11%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II квалификационную категорию – 7 педагогов (39%). </w:t>
      </w:r>
    </w:p>
    <w:p>
      <w:pPr>
        <w:pStyle w:val="TextBody"/>
        <w:rPr>
          <w:szCs w:val="24"/>
        </w:rPr>
      </w:pPr>
      <w:r>
        <w:rPr>
          <w:szCs w:val="24"/>
        </w:rPr>
        <w:t>Средний возраст педагогического состав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20-35 лет-4  педагога –  22,2 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35-45лет- 6 педагогов -  33,3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45 лет и более - 8 педагогов- 44,5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дагогический стаж работы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0 до 5 лет- 4 педагога –  22,2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5 до 10 лет-2  педагога – 11,1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10 до20 лет-4  педагога - 22,2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Свыше 20 лет-8  педагогов- 44,5 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сотрудников ДОУ:</w:t>
      </w:r>
    </w:p>
    <w:p>
      <w:pPr>
        <w:pStyle w:val="Normal"/>
        <w:numPr>
          <w:ilvl w:val="0"/>
          <w:numId w:val="2"/>
        </w:numPr>
        <w:spacing w:lineRule="atLeast" w:line="288" w:before="280" w:after="288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В 2008-2009 учебном году воспитатель Дубровина М.Н. была награждена почетной грамотой ПУ МОНСО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 xml:space="preserve">В 2008-2009 учебном году воспитатель Глухова В.А.  получила благодарность от СИПКРО за внедрение новых педагогических технологий в образовательный процесс. 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в  2008 – 2009 уч. г.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ные семинары   – 2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 СИПКРО –  6  челове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обучение в ВУЗе и педагогическом  колледже – 2 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08-2009 уч. года был аттестован на вторую квалификационную категорию 1 педагог.</w:t>
      </w:r>
    </w:p>
    <w:p>
      <w:pPr>
        <w:pStyle w:val="Normal"/>
        <w:spacing w:lineRule="atLeast" w:line="288" w:before="280" w:after="288"/>
        <w:ind w:firstLine="142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С воспитанниками  ДОУ работает высококвалифицированный педагогический коллектив. В 2008-2009 учебном году курсовую переподготовку прошли 56% педагогов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bCs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Условия обучения и воспитания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О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кабинет заведующе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етодический кабин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едицинский кабин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изолято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оцедурный каби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физкультурный з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кабинет для изучения правил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кабинет для ознакомления детей с естественнонаучными представлени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участки для прогулок дете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узыкальный за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омещения, обеспечивающие быт, и т. д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се кабинеты оснащены  необходимым  оборудованием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Можно сделать вывод, что в ДОУ имеется  материально-</w:t>
        <w:softHyphen/>
        <w:t>техническая база, грамотно организованна предметно</w:t>
        <w:softHyphen/>
        <w:t>-развивающая среда, но участки не отвечают всем требованиям Сан ПиН – частично отсутствуют прогулочные веранды, игровое сюжетное оборудование,  на спортивной площадке отмечается недостаточное количество спортивного оборудования, в группах мало новых современных игрушек и оборудования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Обеспечение безопасности. Организация пит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Безопасность детей и сотрудников ДОУ обеспечивает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Частное охранное предприятие «Новокуйбышевск-Безопасность»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. В 2006 году в детском саду была установлена автоматизированная пожарная сигнализация  и система оповещения, которые обслужи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ей -  Общество с ограниченной ответственностью «Дровосек».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оснащен кнопкой экстренного вызова милиции (КЭВМ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  оснащена табельным оружием.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плата  всех перечисленных  услуг осуществляется за счет городского  бюджет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ОУ организовано 4</w:t>
        <w:softHyphen/>
        <w:t xml:space="preserve"> - разовое питание на основе примерного 10-</w:t>
        <w:softHyphen/>
        <w:t>дневного меню,  утвержденного  территориальным управлением Федеральной службы по надзору в сфере защиты прав потребителей и благополучия человека по Самарской области в городе  Новокуйбышевск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меню представлены разнообразные блюда.  В летний период между завтраком и обедом дети получают соки или витаминизированные напитки. В еженедельный рацион питания включены фрукты, овощи, мясо, рыба и творог.</w:t>
      </w:r>
    </w:p>
    <w:p>
      <w:pPr>
        <w:pStyle w:val="Normal"/>
        <w:spacing w:lineRule="atLeast" w:line="288" w:before="28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тоимость питания (в расчете на 1 воспитанника в день) в  2009 году составила: ясли – 38  руб. 47 коп,    сад – 41  руб.12 коп; дотация  на питание из областного бюджета на каждого ребенка – 17 руб. 39 коп.</w:t>
      </w:r>
    </w:p>
    <w:p>
      <w:pPr>
        <w:pStyle w:val="Normal"/>
        <w:spacing w:lineRule="atLeast" w:line="288" w:before="28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Таким образом, воспитанникам  обеспечено полноценное сбалансированное питание и безопасность.</w:t>
      </w:r>
    </w:p>
    <w:p>
      <w:pPr>
        <w:pStyle w:val="Normal"/>
        <w:spacing w:lineRule="atLeast" w:line="288" w:before="28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Забота о здоровье воспитанников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Детский сад посещает 155 воспитанников: мальчиков – 77 (49%), девочек – 78 (5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группу здоровья имеют – 18 детей (1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группу здоровья имеют - 135 детей (8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группу здоровья имеют   - 2 ребенка (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оказатели здоровья воспитанников (состоящих на учете у специалистов) представлены в табл. 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Здоровье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tbl>
      <w:tblPr>
        <w:tblW w:w="93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3195"/>
        <w:gridCol w:w="3626"/>
      </w:tblGrid>
      <w:tr>
        <w:trPr>
          <w:trHeight w:val="328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  <w:lang w:eastAsia="ru-RU"/>
              </w:rPr>
              <w:t>Число детей, чел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  <w:lang w:eastAsia="ru-RU"/>
              </w:rPr>
              <w:t>Число детей, %</w:t>
            </w:r>
          </w:p>
        </w:tc>
      </w:tr>
      <w:tr>
        <w:trPr>
          <w:trHeight w:val="38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кулист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Кардиолог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ЛОР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Невропатолог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56,1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Хирург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Дерматолог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0,65</w:t>
            </w:r>
          </w:p>
        </w:tc>
      </w:tr>
    </w:tbl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На базе детского сада активной группой педагогов  ДОУ разработана  физкультурно-оздоровительная программа «По ступенькам к здоровью», рассчитанная на 5 лет. В рамках этой программы в ДОУ проводится много интересного: праздники, развлечение, работа  спортивной секции для сотрудников «Ассоль», кружок «Крепыш» и многое другое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течение  учебного года в ДОУ проводились оздоровительно - профилактические  мероприяти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Разнообразные формы закал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оздушные ванн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точечный массаж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хождение по массажным коврика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хождение босико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олевые дорожк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ыхательная гимнасти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гимнастика бодрствова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 xml:space="preserve">Витаминизация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твары шиповника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аскорбиновая кислота,  добавленная в третье блюдо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фитоцидные средства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чай с лимоном</w:t>
      </w:r>
    </w:p>
    <w:p>
      <w:pPr>
        <w:pStyle w:val="Style19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Наличие  кварцевых ламп в каждой  групп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Рациональное пит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бщая заболеваемость по детскому саду  за 2008 г. составила 5,4  дн. на 1 ребенка (по городу - 8 дн. на 1 ребенка), а в 2007 году – 12,8 дн. Т.е.  более   чем в 2 раза снизилась заболеваемость в 2008 год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осещаемость за 2008 г.  составила  1 ребенком 173 дн., в 2007 году – 168 дн. Большое количество дней наши воспитанники пропускают по другим причинам, не связанные  с болезнью, что портит общую картину посещаемости детей детского са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 xml:space="preserve">Приведенные данные подтверждают результативность оздоровительно-профилактической работы с детьми. Проблемой остаются пропуски детей не по болезни и   заболеваемость детей после праздников и выходных (так называемая "родительская" заболеваемость). Ее уровень по-прежнему достаточно высок. </w:t>
      </w:r>
    </w:p>
    <w:p>
      <w:pPr>
        <w:pStyle w:val="Normal"/>
        <w:spacing w:lineRule="atLeast" w:line="288" w:before="280" w:after="28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Учебный план  ДОУ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 ДОУ работает по образовательной программе дошкольного образования  «Программа воспитания и обучения в детском саду» под редакцией М.А. Васильевой, В.В. Гербовой, Т.С. Комаровой, которая обеспечивает реализацию  целей  ДОУ – гармоничное развитие  личности ребенка с учетом его  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ДОУ использует в своей работе парциальные программы: «Основы безопасности детей дошкольного возраста» под редакцией Н. Авдеева, О Князевой, Р. Стеркиной; «Юный эколог» Николаев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й план составлен в соответствии с  программой, Сан ПиН и включает в себя: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еженедельные занятия, количество их зависит от  возраста детей (от 10 до 17  занятий в неделю);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язательные  10 – минутные перерывы между занятиями;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рупповые занятия для детей ясельного возрас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групповые учебные планы составлены в соответствии с «Программой воспитания и обучения в детском саду» под редакцией М.А. Васильевой, В.В. Гербовой, Т.С. Комаровой (2005год) и Сан ПиН 2.41.1249-03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е «Утята» (1-2 лет) проводится 10   занятий    в неделю   (8` -  10` каждое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10 – минутными перерывами между ними, 360 занятий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ладших групп «Цыплята», «Матрёшки» (2 – 3 года)   проводится 10 занятий в неделю (по 10` каждое) с 10 – минутными перерывами между ними, 360 занятий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ладших  групп «Буратино», «Солнышко» (3 – 4 года)  группе проводится 11 занятий в неделю (по 15` каждое) с 10 – минутными перерывами между ними, 396 занятий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 средней группе «Бабочка» (4 – 5 лет) проводится 11 занятий в неделю (по 20` каждое) с 10 – минутными перерывами между ними, 396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таршей  группе  «Синичка» (5 – 6 лет)  проводится 15  занятий в неделю (по 25` каждое) с 10 – минутными перерывами между ними, 540  занятий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подготовительной к школе  группе  «Рябинка» (6 – 7 лет)  проводится 17  занятий в неделю (по 30` каждое) с 10 – минутными перерывами между ними, 612  занятий в год.</w:t>
      </w:r>
    </w:p>
    <w:p>
      <w:pPr>
        <w:pStyle w:val="Normal"/>
        <w:spacing w:lineRule="atLeast" w:line="288" w:before="28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Учебный пл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280" w:after="288"/>
        <w:jc w:val="center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ля всех категорий воспитанников ДОУ учебный план </w:t>
      </w:r>
      <w:r>
        <w:rPr/>
        <w:t xml:space="preserve"> представлен в таблице № 2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05"/>
        <w:gridCol w:w="882"/>
        <w:gridCol w:w="723"/>
        <w:gridCol w:w="974"/>
        <w:gridCol w:w="652"/>
        <w:gridCol w:w="1816"/>
        <w:gridCol w:w="858"/>
        <w:gridCol w:w="1883"/>
        <w:gridCol w:w="858"/>
        <w:gridCol w:w="979"/>
        <w:gridCol w:w="713"/>
        <w:gridCol w:w="1183"/>
        <w:gridCol w:w="875"/>
      </w:tblGrid>
      <w:tr>
        <w:trPr>
          <w:trHeight w:val="4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занят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сл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1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го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год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го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го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год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роительным материал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идактическим материал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: Предметное окружение. Явление общественной жизни. Природное окружение. Экологическое воспит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и подготовка к обучению грамот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с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/ре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с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/ре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ся  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ся  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м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етс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епк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: Предметное окружение. Явление общественной жизн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окружение. Экологическое воспит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учной тру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2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Результаты воспитательно</w:t>
        <w:softHyphen/>
        <w:t>-образовательной деятельности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Общий уровень реализации программы по годовым задачам  – 80,1%. Показатели ее выполнения  приведены в таблице  3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Таблица 3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Показатели выполнения программы по годовым задачам на конец учебного года</w:t>
      </w:r>
    </w:p>
    <w:tbl>
      <w:tblPr>
        <w:tblW w:w="9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956"/>
        <w:gridCol w:w="967"/>
        <w:gridCol w:w="848"/>
        <w:gridCol w:w="1448"/>
        <w:gridCol w:w="1430"/>
        <w:gridCol w:w="1980"/>
      </w:tblGrid>
      <w:tr>
        <w:trPr>
          <w:trHeight w:val="315" w:hRule="atLeast"/>
        </w:trPr>
        <w:tc>
          <w:tcPr>
            <w:tcW w:w="2081" w:type="dxa"/>
            <w:vMerge w:val="restart"/>
            <w:tcBorders>
              <w:top w:val="single" w:sz="12" w:space="0" w:color="000066"/>
              <w:left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771" w:type="dxa"/>
            <w:gridSpan w:val="3"/>
            <w:tcBorders>
              <w:top w:val="single" w:sz="12" w:space="0" w:color="000066"/>
              <w:left w:val="single" w:sz="6" w:space="0" w:color="000066"/>
              <w:bottom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4858" w:type="dxa"/>
            <w:gridSpan w:val="3"/>
            <w:tcBorders>
              <w:top w:val="single" w:sz="12" w:space="0" w:color="000066"/>
              <w:left w:val="single" w:sz="6" w:space="0" w:color="000066"/>
              <w:bottom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Конец учебного года</w:t>
            </w:r>
          </w:p>
        </w:tc>
      </w:tr>
      <w:tr>
        <w:trPr>
          <w:trHeight w:val="495" w:hRule="atLeast"/>
        </w:trPr>
        <w:tc>
          <w:tcPr>
            <w:tcW w:w="2081" w:type="dxa"/>
            <w:vMerge w:val="continue"/>
            <w:tcBorders>
              <w:top w:val="single" w:sz="12" w:space="0" w:color="000066"/>
              <w:left w:val="single" w:sz="12" w:space="0" w:color="000066"/>
              <w:right w:val="single" w:sz="6" w:space="0" w:color="000066"/>
            </w:tcBorders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6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8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3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8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975" w:hRule="atLeast"/>
        </w:trPr>
        <w:tc>
          <w:tcPr>
            <w:tcW w:w="2081" w:type="dxa"/>
            <w:tcBorders>
              <w:top w:val="single" w:sz="6" w:space="0" w:color="000066"/>
              <w:left w:val="single" w:sz="12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95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96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8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4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25,7%</w:t>
            </w:r>
          </w:p>
        </w:tc>
        <w:tc>
          <w:tcPr>
            <w:tcW w:w="143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52,3%</w:t>
            </w:r>
          </w:p>
        </w:tc>
        <w:tc>
          <w:tcPr>
            <w:tcW w:w="198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6" w:space="0" w:color="000066"/>
              <w:left w:val="single" w:sz="12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95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96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8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44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16,5%</w:t>
            </w:r>
          </w:p>
        </w:tc>
        <w:tc>
          <w:tcPr>
            <w:tcW w:w="143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198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12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21%</w:t>
            </w:r>
          </w:p>
        </w:tc>
      </w:tr>
      <w:tr>
        <w:trPr>
          <w:trHeight w:val="1230" w:hRule="atLeast"/>
        </w:trPr>
        <w:tc>
          <w:tcPr>
            <w:tcW w:w="2081" w:type="dxa"/>
            <w:tcBorders>
              <w:top w:val="single" w:sz="6" w:space="0" w:color="000066"/>
              <w:left w:val="single" w:sz="12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Развитие изобразительной деятельности</w:t>
            </w:r>
          </w:p>
        </w:tc>
        <w:tc>
          <w:tcPr>
            <w:tcW w:w="956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967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848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448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18,4%</w:t>
            </w:r>
          </w:p>
        </w:tc>
        <w:tc>
          <w:tcPr>
            <w:tcW w:w="1430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6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980" w:type="dxa"/>
            <w:tcBorders>
              <w:top w:val="single" w:sz="6" w:space="0" w:color="000066"/>
              <w:left w:val="single" w:sz="6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16.6%</w:t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Можно отметить, что нормы и требования к нагрузке детей по количеству и продолжительности занятий соответствуют требованиям  СанПиН.</w:t>
      </w:r>
    </w:p>
    <w:p>
      <w:pPr>
        <w:pStyle w:val="Normal"/>
        <w:spacing w:lineRule="atLeast" w:line="288" w:before="280" w:after="28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 xml:space="preserve">Прослеживается положительная динамика выполнения программы по годовым задачам. Уровень освоения программы детьми подготовительной группы выше среднего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Результаты участия в различных мероприятиях в 2008-2009 уч. г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 2008 – 2009 уч. г. воспитанники и сотрудники ДОУ стали участниками и победителями различных  конкурсов, акций и праздников (табл. 4)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Таблица 4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2"/>
        <w:gridCol w:w="2314"/>
        <w:gridCol w:w="2439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Спортивный праздник «Ходит лето по планете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04.07. 2008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Спортивный праздник "Зимние малые олимпийские игры»"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6.01.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Городской конкурс «Нет пожару!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Февраль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Второе место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Семейный праздник «Большие гонки – 2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9.02.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Социально-добровольческая акция «Образование для всех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Апрель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частник и получатель 13 благодарственных писем от ПУ МОНСО и РЦ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Выездной концерт в МДОУ № 46 «Надежда» «Весенние переливы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Апрель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 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Городской конкурс «Росинка – 2009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Апрель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Номинант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Акция  по благоустройству территории «Помоги ветерану!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Май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Выездной концерт в Дом ветеранов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«За всё мы вас благодарим!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05.05. 2009г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рганизатор и участник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Финансовое обеспечение детского сада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ОУ финансируется за счет областного, городского бюджета и внебюджетных средств.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уммы, запланированные на 2008 г. и потраченные за счет средств областного и городского  бюджета, отражены в табл. 5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Таблица 5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Расход бюджетных средств</w:t>
      </w:r>
    </w:p>
    <w:tbl>
      <w:tblPr>
        <w:tblW w:w="93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0"/>
        <w:gridCol w:w="1650"/>
        <w:gridCol w:w="1986"/>
      </w:tblGrid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Смета, </w:t>
              <w:br/>
              <w:t>руб., коп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Расход, </w:t>
              <w:br/>
              <w:t>руб., коп.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33287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33287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Оплата методической литературы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74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74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 xml:space="preserve">Начисления на оплату труда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8721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8721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слуги связи (абонентская плата за телефон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31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31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Транспортные услуги (доставка продуктов питания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4665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4665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8530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853000,00</w:t>
            </w:r>
          </w:p>
          <w:p>
            <w:pPr>
              <w:pStyle w:val="Normal"/>
              <w:spacing w:lineRule="atLeast" w:line="288" w:before="28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слуги по содержанию имущества: техобслуживание электрооборудования пищеблока,  вентиляции,  дезинсекция, дератизация, вывоз мусора с территории, опрессовка, аварийное и техническое обслуживание водо -  и теплоснабжени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960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1960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очие услуги (договора на обслуживание пожарной сигнализации и тревожной кнопки, обслуживание компьютеров и медицинский осмотр сотрудников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98300,00</w:t>
            </w:r>
          </w:p>
          <w:p>
            <w:pPr>
              <w:pStyle w:val="Normal"/>
              <w:spacing w:lineRule="atLeast" w:line="288" w:before="28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98300,00</w:t>
            </w:r>
          </w:p>
          <w:p>
            <w:pPr>
              <w:pStyle w:val="Normal"/>
              <w:spacing w:lineRule="atLeast" w:line="288" w:before="28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очие расходы (налоги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120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2120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5745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57450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6841600,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6841600,00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оступления и расход родительских средств  отражены в таблице  6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>Таблица 6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Расход родительских средств</w:t>
      </w:r>
    </w:p>
    <w:tbl>
      <w:tblPr>
        <w:tblW w:w="93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2430"/>
        <w:gridCol w:w="4196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оступило, руб., коп.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Израсходовано, руб., коп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Родительская плата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942359,45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902799,68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942359,45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902799,68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За счет внебюджетных средств, перечисленных на развитие ДОУ, приобретены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хозяйственные товары (моющие средства 10275,37 руб.) – 15255,37 руб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канцтовары (папки, бумага для ксерокса,  канцтовары) – 27880,25 руб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осуда – 6060  руб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портивный инвентарь – 1184  руб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ремонт компьютера и электрической  плиты -  14934,00 руб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услуги по обслуживанию компьютерной программы 1С – 3924,80 руб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риобретение мебели и техники (холодильник в мед кабинет 4290,94 руб.) – 10098,94 руб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заправка огнетушителей  - 2200  руб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измерение сопротивления изоляции и  диэлектрических перчаток  - 8434 руб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родукты питания – 812828,32 ру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 xml:space="preserve">Таким образом, финансирование из  областного и городского бюджета идет только на социально защищенные статьи – заработную плату, коммунальные и договорные услуги, питание детей. 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Поступление внебюджетных средств (родительская оплата) позволило: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-  закупить новую мебель и посуду в 2 новые группы, которые открылись в сентябре 2008 году;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-организовать бесперебойную работу прачечной в детском саду;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- поддерживать противопожарный режим в ДОУ.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Без родительских средств невозможно было бы содержать и развивать материально</w:t>
        <w:softHyphen/>
        <w:t xml:space="preserve">-техническую базу и обеспечивать развитие ДОУ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Социальная активность и партнерство ДОУ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Наши  социальные партнеры: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детская поликлиника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плавательный бассейн «Октан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школа № 6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Ресурсный центр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Центр «Семья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 xml:space="preserve">*Выставочный зал городского музея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городская библиотека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*Дом ветера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В течение года воспитанники подготовительной к школе группы еженедельно посещали занятия по плаванию в плавательном бассейне «Октан», на которых все ребята научились плавать и хорошо держаться на воде.</w:t>
      </w:r>
    </w:p>
    <w:p>
      <w:pPr>
        <w:pStyle w:val="Normal"/>
        <w:spacing w:lineRule="atLeast" w:line="288" w:before="280" w:after="28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ОУ активно сотрудничало с педагогическим коллективом школы  № 6 </w:t>
        <w:br/>
        <w:t xml:space="preserve">г. Новокуйбышевска, проводя  спортивный праздник «Большие гонки – 2»  и участвуя в экологических акциях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2008 – 2009 учебном году   о ДОУ писали  и говорили СМИ:</w:t>
      </w:r>
    </w:p>
    <w:p>
      <w:pPr>
        <w:pStyle w:val="Normal"/>
        <w:numPr>
          <w:ilvl w:val="0"/>
          <w:numId w:val="10"/>
        </w:numPr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репортаж  от 04.07.2008г. в городской информационной  программе «День» о летнем спортивном празднике «Ходит лето по планете»;</w:t>
      </w:r>
    </w:p>
    <w:p>
      <w:pPr>
        <w:pStyle w:val="Normal"/>
        <w:numPr>
          <w:ilvl w:val="0"/>
          <w:numId w:val="10"/>
        </w:numPr>
        <w:spacing w:lineRule="atLeast" w:line="288" w:before="0" w:after="28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репортаж от 26.01.2009г. в городской информационной  программе «День» о зимнем спортивном празднике «Зимние малые олимпийские игры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татья в местной газете «Вестник» от 21.04.2009г.    «Акция: Помоги ветерану!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принимало участие в   августовской конференции -2008, где  заместитель заведующей по воспитательно-образовательной работе Аленина М.Е.   подготовила выступление по теме «Физкультурно-оздоровительная программа ДОУ «По ступенькам к здоровью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инимало участие в  Шестой территориальной научно-практической конференции (апрель – 2009г.) «Современное образование через реализацию Национального проекта», где инструктор по ФИЗО Н.И. Болдарева выступила на тему «Активизация мотивации родителей и педагогов к увеличению эффективности оздоровительной работы в ДОУ» (по результатам анкетирования выступление названо одним из лучш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ая ДОУ Алтунбаева Г.Ф.  выступила 21.05.2009г.  на окружном  семинаре  для руководителей ДОУ «Использование здоровьесберегающих технологий – необходимое условие деятельности современного ДОУ»  с темой «Сотрудничество с родителями в реализации физкультурно – оздоровительной программы для детей дошкольного возраста  «По ступенькам к здоровь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  <w:lang w:eastAsia="ru-RU"/>
        </w:rPr>
        <w:t>Направления развития ДО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жизнь ставит перед ДОУ достаточно сложные задачи и предъявляет высокие требования к взаимодействию со всеми участниками воспитательно-образовательного процес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законодательную базу требует от руководителя  постоянного повышения уровня деловой квалификации. Сегодня не всегда оперативно  решаются вопросы  своевременного проведения ремонтных работ и устранения нарушений, предъявляющих контролирующими органами. Госпожнадзор и Роспотребнадзор на данном  этапе выдвигает ДОУ  большие требования по  его содержанию, требующие больших финансовых вложений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план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учебном году работа в ДОУ будет вестись  по  двум   основным направления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 дошколь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-патриотическое воспитание дошколь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педагогов ДОУ разработает программу по военно-патриотическому воспитанию  дошкольников и базе детского сада  будет работать «Краеведческая комнат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должны стремиться к тому, чтобы каждый ребенок вырос веселым и активным, самостоятельным и доброжелательным, помогающим и любознательным, инициативным и уверенным в себе, открытым и сопереживающим, то есть, прежде всего, психологически здоровым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е хочется отметить, что в нашем детском саду работоспособный, творческий коллектив, и задача заведующей  – сохранить его, заинтересовать сотрудников работать именно здесь, а родителей – приводить своих детей именно к на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0:00Z</dcterms:created>
  <dc:creator>SamLab.ws</dc:creator>
  <dc:description/>
  <cp:keywords/>
  <dc:language>en-US</dc:language>
  <cp:lastModifiedBy>SamLab.ws</cp:lastModifiedBy>
  <cp:lastPrinted>2009-06-03T00:03:00Z</cp:lastPrinted>
  <dcterms:modified xsi:type="dcterms:W3CDTF">2009-06-24T04:07:00Z</dcterms:modified>
  <cp:revision>16</cp:revision>
  <dc:subject/>
  <dc:title/>
</cp:coreProperties>
</file>