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>
          <w:trHeight w:val="3856" w:hRule="exac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каз министер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2010 № 132-од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образования по дополнительным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м программам дошкольного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обще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Самарской области от 29.10.2008 № 425 «Об утверждении Плана мероприятий по повышению качества государственных услуг, оказываемых гражданам и организациям с участием органов исполнительной власти Самарской области, на 2008-     2010 годы» и в соответствии с Положением о министерстве образования и науки Самарской области, утверждённым постановлением Правительства Самарской области от 20.06.2008 № 238, ПРИКАЗЫВАЮ: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государственной услуги «Предоставление образования по дополнительным общеобразовательным программам дошкольного и (или) общего образования».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TextBodyIndent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министра образования и науки Самарской области В.Я. Класс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1073" w:hRule="exac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ыле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Ерёмин 3321127</w:t>
      </w:r>
      <w:r>
        <w:rPr/>
        <w:t xml:space="preserve"> 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firstLine="5400"/>
        <w:jc w:val="center"/>
        <w:rPr/>
      </w:pPr>
      <w:r>
        <w:rPr>
          <w:sz w:val="28"/>
          <w:szCs w:val="28"/>
        </w:rPr>
        <w:t>от 14.07.2010 № 132-од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государствен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оставление образования по дополнительным общеобразовательным программам дошкольного и (или) общего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 государственной услуги «Предоставление образования по дополнительным общеобразовательным программам дошкольного и (или) общего образования» (далее – государственная услуга) разработан в целях реализации права граждан на образование, повышения качества исполнения и доступности государственной услуги и определяет деятельность органов исполнительной власти Самарской области, органов местного самоуправления городских округов и муниципальных районов Самарской области, </w:t>
      </w:r>
      <w:r>
        <w:rPr>
          <w:bCs/>
          <w:sz w:val="28"/>
          <w:szCs w:val="28"/>
        </w:rPr>
        <w:t xml:space="preserve">государственных  образовательных учреждений Самарской области, реализующих дополнительные общеобразовательные программы дошкольного и/или общего образования, подведомственные министерству образования и науки Самарской области, </w:t>
      </w:r>
      <w:r>
        <w:rPr>
          <w:sz w:val="28"/>
          <w:szCs w:val="28"/>
        </w:rPr>
        <w:t>муниципальных образовательных учреждений дополнительного образования детей, соучредителем которых является министерство образования и науки Самарской области, при осуществлении ими полномочий по организации и предоставлению государственной услуги на основании подпункта 6.1 пункта 1 статьи 29 Закона Российской Федерации «Об образовании»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, принята всенародным голосованием 12.12.1993, Собрание законодательства РФ, 26.01.2009, № 4, ст. 445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30.11.1994 № 51-ФЗ, Собрание законодательства Российской Федерации, 1994, № 32, ст. 3301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№ 14-ФЗ, Собрание законодательства Российской Федерации, 1996, № 5,ст. 41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емейный кодекс Российской Федерации от 29.12.1995 № 223-ФЗ, Собрание законодательства Российской Федерации, 1996, № 1, ст. 16; 1997,    № 46, ст. 5243; 1998, № 26, ст. 3014; 2000, № 2, ст. 153; 2004, № 35, ст. 3607; 2005, № 1, ст. 11; 2006, № 23, ст. 2378; 2007, № 1, ст. 21; № 30, ст. 3808, 2008, № 17, ст. 1756; № 27, ст. 3124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добренная Генеральной Ассамблеей ООН 20.11.1989, Сборник международных договоров СССР, выпуск XLVI, 199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 Российской Федерации от 10.07.1992 № 3266-1 «Об образовании» (в редакции Федерального закона от 13 января 1996 года N 12-ФЗ), 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1997, № 47, ст. 5341; 2002, № 26,    ст. 2517; 2003, № 2, ст. 163; № 28, ст. 2892; № 50, ст. 4855; 2004, № 35, ст. 3607; 2006, № 1, ст. 10; 2007, № 1, ст. 21; № 7, ст. 838; № 17, ст. 1932; № 30, ст. 3808; № 44, ст. 5280; № 49, ст. 6068, 6069, 6070; 2008, № 9, ст. 813; 2009, № 7, ст. 786, № 52 (1 ч.), ст. 645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, Собрание законодательства Российской Федерации, 1998, № 31, ст. 3802; 2004, № 35, ст. 3607; № 52, т. 5274; 2007, № 27, ст. 3213, 3215; 2008, № 30, ст. 3616; 04.05.2009, № 18 (1 ч.), ст. 2151,  № 51, ст. 616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, Собрание законодательства Российской Федерации, 2003, № 40, ст. 3822; 2005, № 1, </w:t>
        <w:br/>
        <w:t xml:space="preserve">ст. 17, 25; 2006, № 1, ст. 10; № 23, ст. 2380; № 30, ст. 3296; № 31, ст. 3452; № 43, ст. 4412; № 50, ст. 5279; 2007, № 1, ст. 21; № 21, ст. 2455; № 25, ст. 2977; № 43, ст. 5084; № 46, ст. 5553; 2008, № 48, ст. 5517; № 49, ст. 5744; № 52, ст. 6236; 2009, № 48, ст. 5733; № 52, ст. 6441; 2010, № 15, ст. 1736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обрание законодательства Российской Федерации, 1999, № 42, ст. 5005; 2003, № 27, </w:t>
        <w:br/>
        <w:t>ст. 2709; 2005, № 1, ст. 17, 25; 2006, № 1, ст. 10; № 23, ст. 2380; № 30, ст. 3287; № 31, ст. 3452; № 44, ст. 4537; № 50, ст. 5279; 2007, № 1, ст. 21; № 13, ст. 1464; № 21, ст. 2455; № 30, ст. 3747, 3805, 3808; № 43, ст. 5084; № 46, ст. 5553; 2008, № 29, ст. 3418; № 30, ст. 3613, 3616; № 48, ст. 5516; № 52, ст. 6236; 2009, № 48, ст. 5711; № 51, ст. 6163; 2010, № 15, ст. 1736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кон Российской Федерации от 07.02.1992 № 2300-1 «О защите прав потребителей» (в редакции Федерального закона от 9 января 1996 года № 2-ФЗ), Ведомости Съезда народных депутатов Российской Федерации и Верховного Совета Российской Федерации, 1992, № 15, ст. 766; Собрание законодательства Российской Федерации, 1996, № 3, ст. 140; 1999, № 51, </w:t>
        <w:br/>
        <w:t>ст. 6287; 2004, № 52, ст. 5275; 2007, № 44, ст. 5282; 2008, № 30 (ч. 2), ст. 3616; 2009, № 23, ст. 2776, № 48, ст. 5711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, Собрание законодательства Российской Федерации, 1999, № 26, ст. 3177; 2001, № 3, ст. 216; 2003, № 28, ст. 2880; 2004, № 27, ст. 2711; № 35, ст. 3607; № 49, ст. 4849; 2005, № 1, ст. 25; № 17, ст. 1485; 2007, № 27, ст. 3215; № 30, ст. 3808; </w:t>
        <w:br/>
        <w:t>№ 31, ст. 4011; № 49, ст. 6070; 2008, № 30, ст. 3616; 2009, № 42, ст. 4861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, Собрание законодательства Российской Федерации, 1995, № 48, ст. 4563; 2004, № 35, ст. 3607; 2005, № 1, ст. 25; 2008, № 9, ст. 817; № 29, ст. 3410; № 52, ст. 6224; 2009, № 18, ст. 2152, № 30, ст. 3739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. Собрание законодательства Российской Федерации, 2006, N 19, ст. 206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7.03.1995 №233 «Типовое положение об образовательном учреждении дополнительного образования детей», Собрание законодательства Российской Федерации 1995, №12, ст. 217; 2007, №3, ст. 4082; 2008, № 34, ст. 3926; 2009, № 12, ст. 1427 (в редакции, утвержденным Постановлением Правительства Российской Федерации от 31.03.2009 № 277) ст. 4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1.03.2009 №277 «Об утверждении Положения о лицензировании образовательной деятельности», Собрание законодательства Российской Федерации, 2009, № 14, ст. 166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4.07.2008 №522 «Об утверждении Положения о государственной аккредитации образовательных учреждений и научных организаций», Собрание законодательства Российской Федерации, 2008, № 29, ст. 3520, № 21, ст. 2564; 2010, № 4, ст. 41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03.04.2003 № 27 «О введении в действие санитарно-эпидемиологических правил и нормативов «Санитарно-эпидемиологические требования к учреждениям дополнительного образования детей (внешкольным учреждениям). СанПиН 2.4.4.1251-03», «Российская газета», 2003, № 106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, Самарской области, регулирующие отношения по предоставлению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Государственную услугу предоставляют государственные  образовательные учреждения Самарской области, реализующие дополнительные общеобразовательные программы дошкольного и/или общего образования, подведомственные министерству образования и науки Самарской области, </w:t>
      </w:r>
      <w:r>
        <w:rPr>
          <w:sz w:val="28"/>
          <w:szCs w:val="28"/>
        </w:rPr>
        <w:t>муниципальные образовательные учреждения дополнительного образования детей, соучредителем которых является министерство образования и науки Самарской области</w:t>
      </w:r>
      <w:r>
        <w:rPr>
          <w:bCs/>
          <w:sz w:val="28"/>
          <w:szCs w:val="28"/>
        </w:rPr>
        <w:t xml:space="preserve"> (далее – образовательные учреждения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инистерство образования и науки Самарской области, территориальные управления министерства образования и науки Самарской области, органы местного самоуправления городских округов и муниципальных районов Самарской области организуют, обеспечивают и контролируют деятельность образовательных учреждений по предоставлению государственной услуг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4. Результатом исполнения государственной услуги является обеспечение права граждан на получение дополнительного образования различных направл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Получателями государственной услуги являются физические лица, имеющие право на получение образования соответствующих уровня и направленности, - обучающиеся (как правило, дети в возрасте от 6 до 18 ле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казанная услуга предоставляется лицам, проживающим на территории Самарской области и имеющим право на получение образования соответствующего уровня,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, наличия суди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услуга является общедоступной и предоставляется безвозмездно в пределах  нормативов бюджетного финансирования расходов на реализацию дополнительных общеобразовательных программ в образовательных учреждениях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Порядок комплектования образовательного учреждения определяется учредителем образовательного учреждения в соответствии с законодательством Российской Федерации и закрепляется в уста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государственной услуг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Порядок информирования о государственной услуг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1. Информация о государственной услуге предоставляется непосредственно в помещениях территориальных управлений министерства образования и науки Самарской области, образовательных учреждений (в том числе посредством размещения на специальных информационных стендах в местах, предназначенных для приема документов), с использованием средств телефонной связи, электронного информирования, а также посредством размещения на Интернет-ресурсах министерства образования и науки Самарской области, муниципальных образований Самарской области и учреждений, участвующих в предоставлении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2. Информация о министерстве образования и науки Самарской области: почтовый адрес – 443099, г. Самара, ул. А. Толстого, 38/16, телефон – (846) 3321107, факс – (846) 3320459, адрес официального Интернет-сайта – </w:t>
      </w:r>
      <w:r>
        <w:rPr>
          <w:sz w:val="28"/>
          <w:szCs w:val="28"/>
          <w:lang w:val="en-US"/>
        </w:rPr>
        <w:t>educ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электронная почта – </w:t>
      </w:r>
      <w:hyperlink r:id="rId2"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ведения о местах нахождения и телефонах органов и учреждений, участвующих в организации и предоставлении государственной услуги, размещаются на Интернет-ресурсах территориальных управлений министерства образования и науки Самарской области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1.3. На информационных стендах, размещаемых в помещениях территориальных управлений министерства образования и науки Самарской области, органов местного самоуправления городских округов и муниципальных районов, содержится следующая информация: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 министерства образования и науки Самарской област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график приема получателей услуг, номера телефонов, адреса Интернет-сайтов и электронной почты территориального управления министерства образования и науки Самарской области, органа местного самоуправления городского округа или муниципального район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есторасположение, график приема получателей услуг, номера телефонов, адреса Интернет-сайтов и электронной почты образовательных учреждений, предоставляющих государственную услугу и расположенных на территории городского округа или муниципального район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регламентирующих деятельность по предоставлению государственной услуги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государствен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ень документов и комплектность (достаточность) для предоставления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государствен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й) органов и учреждений, участвующих в предоставлении государственной услуги, их должностных лиц и работ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для получения государственной 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заявления и принятия реш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1.4. На информационных стендах, размещаемых в помещениях образовательных учреждений, содержится следующая информация: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 министерства образования и науки Самарской област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есторасположение, график приема получателей услуг, номера телефонов, адреса Интернет-сайтов и электронной почты территориального управления министерства образования и науки Самарской области, органа местного самоуправления городского округа или муниципального района, в ведении которого находится образовательное учреждение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нформация об образовательном учреждении, предоставляющем государственную услугу: фамилия, имя, отчество руководителя учреждения, телефон, график приема получателей услуг, адрес Интернет-сайта и электронной почты учреждения, регламент работы учреждения, информация о реализуемых образовательных программах, извлечения из нормативных правовых актов, регламентирующих деятельность по предоставлению государственной услуги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государствен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ень документов и комплектность (достаточность) для предоставления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государствен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й) органов и учреждений, участвующих в предоставлении государственной услуги, их должностных лиц и работн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для получения государственной 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заявления и принятия реш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правок о предоставлении государственной услуг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месторасположение, номера телефонов, адреса Интернет-сайтов и электронной почты образовательных учреждений, расположенных на территории городского округа или муниципального района,  предоставляющих государственную услуг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5. Информация о процедуре предоставления государственной  услуги сообщается при личном или письменном обращении получателей государственной услуги, включая обращение по номерам телефонов для справок (консультаций), по электронной почте, размещается в информационно-телекоммуникационных сетях общего пользования (в том числе сети Интернет), средствах массовой информации, на информационных стендах и в раздаточных информационных материалах (например, брошюрах, буклетах и т.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я о процедуре предоставления государственной услуги предоставляется бесплатно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1.6. Письменные обращения получателей государственной услуги рассматриваются работниками органов и учреждений, участвующих в предоставлении государственной услуги, в соответствии с Федеральным законом от 02.05.2006 № 59-ФЗ «О порядке  рассмотрения обращений граждан Российской Федерации» с учетом времени подготовки ответа заявителю в срок, не превышающий 30 дней со дня регистрации письменного обращ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1.7. В любое время с момента приема документов заявитель имеет право на получение сведений о рассмотрении заявления посредством телефона, электронной почты или личного посещения органов и учреждений, участвующих в предоставлении государственной услуги. Для получения указанных сведений заявителем называется дата и регистрационный (входящий) номер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2. Перечень документов, необходимых для получения </w:t>
      </w:r>
      <w:r>
        <w:rPr>
          <w:sz w:val="28"/>
          <w:szCs w:val="28"/>
        </w:rPr>
        <w:t xml:space="preserve">государственной </w:t>
      </w:r>
      <w:r>
        <w:rPr>
          <w:bCs/>
          <w:sz w:val="28"/>
          <w:szCs w:val="28"/>
        </w:rPr>
        <w:t>услуг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2.1. Для получения </w:t>
      </w:r>
      <w:r>
        <w:rPr>
          <w:sz w:val="28"/>
          <w:szCs w:val="28"/>
        </w:rPr>
        <w:t xml:space="preserve">государственной </w:t>
      </w:r>
      <w:r>
        <w:rPr>
          <w:bCs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(государственных и муниципальных услуг в установленной  сфере образования) </w:t>
      </w:r>
      <w:r>
        <w:rPr>
          <w:bCs/>
          <w:sz w:val="28"/>
          <w:szCs w:val="28"/>
        </w:rPr>
        <w:t>представляются следующие документы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письменное заявление одного из родителей (законных представителей) несовершеннолетнего получателя услуги (с 14 лет заявление может быть подано от лица получателя услуги с предоставлением его паспорта);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копия свидетельства о рождении ребенка или паспорта ребенка в возрасте от 14 лет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медицинская справка о состоянии здоровья ребенка – при приеме детей в спортивные, спортивно-технические, туристские, хореографические объединения образовательного учреждения;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и подаче заявления от имени одного из родителей (законных представителей) - документ, удостоверяющий личность одного из родителей (законных представителей) несовершеннолетнего получателя услуги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 паспорт гражданина Российской Федерации или документ, его заменяющий – для граждан Российской Федераци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 в Российской Федерации, - для лиц без граждан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государственной услуг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2.3.1. Срок оказания </w:t>
      </w:r>
      <w:r>
        <w:rPr>
          <w:sz w:val="28"/>
          <w:szCs w:val="28"/>
        </w:rPr>
        <w:t xml:space="preserve">государственной </w:t>
      </w:r>
      <w:r>
        <w:rPr>
          <w:color w:val="000000"/>
          <w:spacing w:val="-3"/>
          <w:sz w:val="28"/>
          <w:szCs w:val="28"/>
        </w:rPr>
        <w:t xml:space="preserve">услуги - с момента приема получателя </w:t>
      </w:r>
      <w:r>
        <w:rPr>
          <w:sz w:val="28"/>
          <w:szCs w:val="28"/>
        </w:rPr>
        <w:t xml:space="preserve">государственной </w:t>
      </w:r>
      <w:r>
        <w:rPr>
          <w:color w:val="000000"/>
          <w:spacing w:val="-3"/>
          <w:sz w:val="28"/>
          <w:szCs w:val="28"/>
        </w:rPr>
        <w:t xml:space="preserve">услуги в образовательное учреждение до завершения обучения в соответствии со сроком освоения дополнительной  образовательной программы (программ), определяемым образовательным учреждением самостоятельно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2. Решение о предоставлении (отказе в предоставлении) государственной услуги принимается образовательными учреждениями не позднее 3-х рабочих дней с момента подачи зая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оснований для отказа в предоставлении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1. Основанием для отказа в предоставлении образовательным учреждением государственной услуги явля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сутствие права у заявителя на получение государственной услуги (наличие у несовершеннолетнего ребенка заявителя медицинских или возрастных противопоказаний к освоению дополнительной  образовательной программы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сутствие полного пакета надлежаще оформленных документов, необходимого для решения вопроса о предоставлении государственной 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сутствие в образовательном учреждении свободных мест в группах (объединениях) обучающихся, занимающихся по выбранной заявителем дополнительной образовательной програм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екращение предоставления государствен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государственной услуги прекраща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срока освоения дополнительной образовательной программы получателем государствен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о заявлению одного из родителей (законных представителей) несовершеннолетнего получателя государствен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и систематическом нарушении получателем услуги Устава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 Требования к организации и процессу предоставления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1. В соответствии со статьей 32 Закона Российской Федерации «Об образовании» образовательное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соответствующих типа и вида и уставом 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Устав образовательного учреждения в части, не урегулированной законодательством Российской Федерации, разрабатывается и принимается образовательным учреждением и утверждается его учредителем. При необходимости регламентации указанных в статье 13 Закона Российской Федерации «Об образовании»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. Локальные акты образовательного учреждения не могут противоречить его уставу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Образовательное учреждение должно иметь лицензию на право ведения образовательной деятельности по дополнительным образовательным программам различных направл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3. Государственный статус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4. Содержание образования в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 с учетом запросов детей, потребностей семьи, образовательных учреждений, детских и юношеских объединений и организаций, особенностей социально-экономического развития и национально-культурных тради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Дополнительная общеобразовательная программа включает в себя рабочие программы учебных курсов, предметов, дисциплин (модулей), определяет содержание образования определенных уровня и направ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образовательном учреждении могут реализовываться дополнительные общеобразовательные программы следующих направленностей: научно-технической, спортивно-технической, физкультурно-спортивной, туристско-краеведческой, эколого-биологической, художественно-эстетической, культурологической, социально-педагогической, военно-патриотической, естественнонаучной. 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образовательной программе указывается цель, задачи образовательной программы, возраст детей, участвующих в реализации данной образовательной программы, сроки реализации (продолжительность образовательного процесса, этапы), формы и режим занятий, ожидаемые результаты и способы их определения, учебно-тематический план, содержание программы через краткое описание 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5. Материально-технические условия (включая наличие необходимых помещений и оборудования) предоставления государственной услуги должны соответствовать требованиям к условиям реализации дополнительной образовательной программы, а также обеспечивать соблюдение действующих санитарных и противопожарных норм, требований охраны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6. Образовательное учреждение должно быть укомплектовано квалифицированными кадрами: педагогическими, руководящими и иными работниками. 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(квалификационной категор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6.7. Деятельность детей в образовательном учреждении осуществляется в одновозрастных и разновозрастных объединениях по интересам (клуб, студия, ансамбль, группа, секция, кружок, театр и другие). Занятия проводятся по группам, индивидуально или всем составом объединения. Каждый ребенок имеет право заниматься в нескольких объединениях, менять их. С детьми-инвалидами может проводиться индивидуальная работа по месту житель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работе объединений могут участвовать совместно с детьми их родители (законные представители) без включения в основной состав при наличии условий и согласия руководителя объеди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бразовательное учреждение организует и проводит массовые мероприятия с детьми (олимпиады, конференции, соревнования, выставки, акции, праздники и другие)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8. Образовательное учреждение организует работу с детьми в течение всего календарного года. Образовательное учреждение должно организовать процесс освоения обучающимися дополнительных общеобразовательных программ в соответствии со сроками их освоения и расписанием зан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асписание занятий объединения составляется для создания наиболее благоприятного режима труда и отдыха детей администрацией образовательного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Должностным лицом, ответственным за выполнение административных процедур, является руководитель 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документов от заявите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знакомление заявителя 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прием в учреждение и организацию образователь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го процес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1. Прием и рассмотрение документов от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олучения государственной услуги в виде обучения по дополнительным программам один из родителей (законных представителей) или несовершеннолетний получатель услуг  в возрасте от 14 лет подает в образовательное учреждение на территории Самарской области заявление о предоставлении государственной услуги, к которому прилагает документы, указанные в пункте 2.2. настоящего регламента. Приему подлежит только полный пакет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кументы, необходимые для предоставления государственной  услуги, могут быть представлены как в подлинниках, так и в копиях, заверенных в установленном порядк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 заявителями на предоставление государственной услуги или для получения консультации не должно превышать 15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рассмотрения документов, является зарегистрированное заявление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 образовательного учреждения, ответственный за прием документов (далее – работник) ведет журнал регистрации поступивших заявлений о предоставлении государственной услуги. Заявление регистрируется в день его поступления с проставлением на нем регистрационного ном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 в день приема документов сверяет заявление обратившегося с паспортом (иным документом, удостоверяющим личность, указанным в пункте 2.2. настоящего регламента), проверяет их комплектность и правильность оформ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представлен не полный пакет документов или документы, представленные заявителем, не соответствуют установленным требованиям, то документы приему не подлеж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 представленных документах признаков подделки работник докладывает об этом своему непосредственному руководителю для принятия решения о направлении соответствующего сообщения в правоохранительные орг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анного административного действия является прием документов, который заверяется соответствующей подписью работника на заявл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2. Ознакомление заявителя 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прием в учреждение и организацию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 в день приема заявления знакомит заявителя 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прием в учреждение и организацию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го административного действия является факт ознакомления с вышеназванными документами, который подтверждается соответствующей подписью заявителя на заявл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3. Принятие решения о предоставлении (отказе в предоставлении)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указанной административной процедуры, является прием полного пакета документов от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рассмотрения документов в течение 3-х рабочих дней с момента подачи заявления о предоставлении государственной услуги принимается решение о предоставлении (отказе в предоставлении)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 не позднее следующего рабочего дня с момента поступления заявления формирует проект решения о предоставлении государственной услуги (проект приказа о зачислении в образовательное учреждение) с указанием даты назначения действия государственной услуги или проект решения об отказе в предоставлении государственной услуги. Работник представляет руководителю образовательного учреждения проект решения на утвер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отказе в предоставлении) государственной услуги принимается руководителем образовательного учреждения на основании критериев, изложенных в пункте 2.4., в течение 3-х рабочих дней с момента подачи заявления о предоставлении государственной услуги, удостоверяется его подписью и заверяется печа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ых административных действий является приказ о зачислении в образовательное учреждение и соответствующее уведомление заявителя или уведомление об отказе в предоставлении государственной  услуги, направляемое заявит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 в течение 3-х рабочих дней с момента подачи заявления формирует на бланке учреждения письменное уведомление заявителю о предоставлении государственной услуги или об отказе в предоставлении государственной услуги (с указанием основания для принятия реш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едомление удостоверяется подписью руководителя образовательного учреждения, заверяется печатью учреждения и вручается заявителю. По желанию заявителя данное уведомление может быть направлено в электронном вид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получения отказа в предоставлении государственной услуги по причине отсутствия свободных мест в группах (объединениях) обучающихся в образовательном учреждении </w:t>
      </w:r>
      <w:r>
        <w:rPr>
          <w:bCs/>
          <w:sz w:val="28"/>
          <w:szCs w:val="28"/>
        </w:rPr>
        <w:t xml:space="preserve">получатель услуги (один из родителей (законных представителей) несовершеннолетнего получателя услуги) обращается в </w:t>
      </w:r>
      <w:r>
        <w:rPr>
          <w:sz w:val="28"/>
          <w:szCs w:val="28"/>
        </w:rPr>
        <w:t>орган местного самоуправления городского округа или муниципального района, осуществляющий полномочия в сфере образования (территориальное управление министерства образования и науки Самарской области). Указанные органы предоставляют заявителям информацию о наличии свободных мест в других образовательных учреждениях Самарской области соответствующих типа, ви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формляет на зачисленного получателя государственной услуги личное дело учащегося или осуществляет ведение личного дела, оформленного ранее другим образовательным учрежд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ение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осуществления образовательного процесса в отношении получателя государственной услуги, является приказ о его зачислении в образовательное учреж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сударственная услуга оказывается образовательным учреждением в сроки, указанные в пункте 2.3.1. настоящего регламента, и в соответствии с требованиями к организации и процессу предоставления государственной услуги, определенными пунктом 2.6. настоящего регламент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ом данной административной процедуры является </w:t>
      </w:r>
      <w:r>
        <w:rPr>
          <w:color w:val="000000"/>
          <w:sz w:val="28"/>
          <w:szCs w:val="28"/>
        </w:rPr>
        <w:t>получение обучающимися дополнительного образования соответствующей направлен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2.5. Выдача документов заявител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ому заявлению потребителя государственной услуги </w:t>
      </w:r>
      <w:r>
        <w:rPr>
          <w:bCs/>
          <w:sz w:val="28"/>
          <w:szCs w:val="28"/>
        </w:rPr>
        <w:t xml:space="preserve">(с 14 лет заявление может быть подано от лица </w:t>
      </w:r>
      <w:r>
        <w:rPr>
          <w:sz w:val="28"/>
          <w:szCs w:val="28"/>
        </w:rPr>
        <w:t>потребителя</w:t>
      </w:r>
      <w:r>
        <w:rPr>
          <w:bCs/>
          <w:sz w:val="28"/>
          <w:szCs w:val="28"/>
        </w:rPr>
        <w:t xml:space="preserve"> услуги с предоставлением его паспорта)</w:t>
      </w:r>
      <w:r>
        <w:rPr>
          <w:sz w:val="28"/>
          <w:szCs w:val="28"/>
        </w:rPr>
        <w:t>, родителя (законного представителя), желающего прекратить получение государственной услуги, документы, представленные при его поступлении, а также личное дело должны возвращаться образовательным учреждением не позднее следующего рабочего дня после подачи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 Текущий контроль за полнотой и качеством  предоставления государственной услуги, за соблюдением последовательности действий, определенных административными процедурами по предоставлению государственной услуги, принятием решений работников образовательных учреждений и исполнением настоящего регламента осуществляется руководителем образовательного учреждения или его заместителем, ответственным за организацию работы по предоставлению государственной услуги, а также должностными лицами министерства образования и науки Самарской области, территориальных управлений министерства образования и науки Самарской области и органов местного самоуправления, осуществляющих полномочия в сфере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номочия должностных лиц на осуществление текущего контроля определяются в положениях о министерстве образования и науки Самарской области, структурных подразделениях, должностных регламентах работников территориальных управлений министерства образования и науки Самарской области и органов местного самоуправления, осуществляющих полномочия в сфере образования, а также в должностных обязанностях работников образова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сональная ответственность должностных лиц, ответственных за организацию работы по предоставлению государственной услуги, закрепляется в их должностных регламентах, должностных инструкциях, в соответствии с требованиями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лжностные лица, ответственные за организацию работы по предоставлению государственной услуги, несут персональную ответственность за соблюдение порядка предоставления государственной услуги, за  действия (бездействие) и решения принимаемые в ходе предоставления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 Текущий контроль за предоставлением государственной услуги осуществляется путем проведения проверок полноты и качества  предоставления государственной услуги, соблюдения и исполнения работниками образовательных учреждений положений настоящего регламента и  иных  нормативных правовых актов Российской Федерации, выявления и обеспечения устранения выявленных нарушений, рассмотрения, принятия   решений и подготовки ответов на обращения заявителей, содержащих  жалобы на действия (бездействие) должностных лиц министерства, работников образовательных учреждений, участвующих в предоставлении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или заместителем руководителя соответствующего органа, осуществляющего полномочия в сфере образования, а также руководителем образовательного учрежд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 министерства) и внеплановыми. При проверке могут рассматриваться все вопросы, связанные с  предоставлением  государственной услуги 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неплановые проверки проводятся на основании поручений Губернатора Самарской области, вице-губернатора Самарской области, руководителя контролирующего органа, по требованию органов прокуратуры, правоохранительных органов, информации, содержащейся в обращениях органов государственной власти (государственных органов), граждан и юридических лиц, а также информации, содержащейся в средствах массовой информации, материалах ревизий (проверок), иных документ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неплановые проверки могут также проводиться по решению руководителя контролирующего органа или иного уполномоченного им лица в целях проверки выполнения предписаний и (или) предложений контролирующего органа о принятии мер по устранению выявленных ранее данным контролирующим органом наруш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рки, за исключением внеплановых проверок, могут проводиться одним и тем же контролирующим органом в отношении одной и той же проверяемой организации по одним и тем же вопросам не чаще, чем один раз в три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28"/>
          <w:szCs w:val="28"/>
        </w:rPr>
        <w:t>4.3. По результатам проведенных проверок (в случае выявления нарушений прав заявителей)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рки, выдача обязательных для исполнения предписаний об устранении нарушений законодательства в области образования, привлечение виновных лиц к ответственности в соответствии с законодательством Российской Федерации, принятие мер по устранению обстоятельств и причин выявленных нарушений законодательства в области образования и восстановлению нарушенных прав граждан осуществляются министерством образования и науки Самарской области, его территориальными управлениями, а также органами местного самоуправления, осуществляющими полномочия в сфере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 Получатели государственной услуги имеют право на обжалование действий (бездействия) и решений, принятых в ходе предоставление государственной услуги, действий (бездействия) и решений, работников и должностных лиц, участвующих в предоставлении государственной услуги, в досудебном и судеб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 Получатели государственной услуги могут обратиться с жалобой на действия (бездействие) и решения, осуществляемые в ходе предоставления государственной услуги, письменно в образовательное учреждение, орган местного самоуправления городского округа или муниципального района, осуществляющий полномочия в сфере образования, территориальное управление министерства образования и науки Самарской области, министерство образования и науки Самарской области, в органы прокуратуры, а также в судебные орг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3. Обращение подлежит обязательной регистрации в течение 3-х рабочих дней с момента поступления и должно быть рассмотрено в течение 30 дней со дня его рег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щение, в котором содержатся нецензурные либо оскорбительные выражения, угрозы жизни, здоровью, имуществу должностного лица, оставляется без от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е, не содержащее сведений о лице, направившем его (не указаны фамилия и почтовый адрес), ответ не даё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, если текст письменного обращения не поддаётся прочтению, ответ на него не даётся, и оно не подлежит направлению в иные государственные органы (образовательные учреждения), об этом в 7-дневный срок сообщается автору обращения, если его фамилия и адрес поддаются прочт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4. 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5. Срок рассмотрения обращения, жалобы (претензии) не должен превышать 30 дней с момента регистрации соответствующего документа. В исключительных случаях, а также в случае направления запроса в государственный орган, орган местного самоуправления или должностному лицу, срок рассмотрения обращения может быть продлен, но не более чем на 30 дней, с уведомлением о продлении срока рассмотрения заявителя, направившего обращ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рассмотрения обращения, жалобы (претензии) руководителем государственного органа (органа местного самоуправления, образовательного учреждения) принимается решение об удовлетворении требований заявителя (представителя заявителя) либо об отказе в удовлетворении требова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жалобы (претензии), направляется заявителю (представителю заявител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6. Если в результате рассмотрения жалоба признана обоснованной, то принимается решение об устранении нарушений и (или) применении в соответствии с законодательством Российской Федерации мер ответственности к сотруднику, ответственному за действие (бездействие) и решения, осуществляемые (принятые) в ходе предоставления государственной услуги и повлекшие за собой жалобу гражданина или юридического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7. Обращение, поступившее в образовательное учреждение, орган местного самоуправления городского округа или муниципального района, территориальное управление министерства образования и науки Самарской области, министерство образования и науки Самарской области по информационным системам общего пользования, подлежит рассмотрению в порядке, установленном настоящим регламент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8. Заявитель вправе в установленные законодательством сроки обжаловать действия (бездействие) должностного лица, а также принимаемого им решения при предоставлении государственной услуги, в установленном законодательством Российской Федерации судебном порядке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в соответствии с Гражданским процессуальным кодексом Российской Федерации в Федеральный суд общей юрисдик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лица, осуществляющие предпринимательскую деятельность без образования юридического лица, в соответствии с Арбитражным процессуальным кодексом Российской Федерации в Арбитражный суд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06" w:gutter="0" w:header="567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du.samar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25:00Z</dcterms:created>
  <dc:creator>Карташева Д.В.</dc:creator>
  <dc:description/>
  <cp:keywords/>
  <dc:language>en-US</dc:language>
  <cp:lastModifiedBy>KazakovAN</cp:lastModifiedBy>
  <cp:lastPrinted>2010-04-02T09:52:00Z</cp:lastPrinted>
  <dcterms:modified xsi:type="dcterms:W3CDTF">2010-08-23T11:25:00Z</dcterms:modified>
  <cp:revision>2</cp:revision>
  <dc:subject/>
  <dc:title>олимпиады школьников по башкирскому языку и литературе ПРИКАЗЫВАЮ</dc:title>
</cp:coreProperties>
</file>