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Заведующая МДОУ №32 «Аист»</w:t>
      </w:r>
    </w:p>
    <w:p>
      <w:pPr>
        <w:pStyle w:val="Normal"/>
        <w:jc w:val="right"/>
        <w:rPr/>
      </w:pPr>
      <w:r>
        <w:rPr/>
        <w:t>____________Алтунбаева Г.Ф.</w:t>
      </w:r>
    </w:p>
    <w:p>
      <w:pPr>
        <w:pStyle w:val="Normal"/>
        <w:jc w:val="right"/>
        <w:rPr/>
      </w:pPr>
      <w:r>
        <w:rPr/>
        <w:t>«_____»___________2009 г.</w:t>
      </w:r>
    </w:p>
    <w:p>
      <w:pPr>
        <w:pStyle w:val="Normal"/>
        <w:jc w:val="center"/>
        <w:rPr/>
      </w:pPr>
      <w:r>
        <w:rPr/>
        <w:t xml:space="preserve">Учебный план </w:t>
      </w:r>
    </w:p>
    <w:p>
      <w:pPr>
        <w:pStyle w:val="Normal"/>
        <w:jc w:val="center"/>
        <w:rPr/>
      </w:pPr>
      <w:r>
        <w:rPr/>
        <w:t>муниципального дошкольного образовательного учреждения детского сада № 32 «Аист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щеобразовательного вида городского округа Новокуйбышевск Самарской области по общеобразовательной основной </w:t>
      </w:r>
    </w:p>
    <w:p>
      <w:pPr>
        <w:pStyle w:val="Normal"/>
        <w:jc w:val="center"/>
        <w:rPr/>
      </w:pPr>
      <w:r>
        <w:rPr/>
        <w:t>(комплексной) программе дошкольного образования на 2009-2010 учебный год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57"/>
        <w:gridCol w:w="1052"/>
        <w:gridCol w:w="864"/>
        <w:gridCol w:w="1116"/>
        <w:gridCol w:w="791"/>
        <w:gridCol w:w="1369"/>
        <w:gridCol w:w="540"/>
        <w:gridCol w:w="1260"/>
        <w:gridCol w:w="641"/>
        <w:gridCol w:w="979"/>
        <w:gridCol w:w="900"/>
        <w:gridCol w:w="1016"/>
        <w:gridCol w:w="1062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сли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младшая групп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младша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няя групп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ительная к школе группа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 недел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 недел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 неде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  недел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 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в 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 недел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  го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ориентировка в окружающем и развитие реч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виж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троительным материал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идактическим материал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бенок и окружающий мир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ое окруже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вление общественной жизни. Природное окружение. Экологическое воспит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чередуются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чередуютс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чередуются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литерату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дуется с 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дуется с 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половине дня -совместная деятельность педагога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и подготовка к обучению грамот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половине дня -совместная деятельность педагога с деть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чередуется с аппликаци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икац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дуется с конструирова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дуется с конструирование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редуется с лепко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элементарных математических представл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элементарных математических представл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 и окружающий  мир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ое окружение. Явление общественной жизн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чередуют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ое окруже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е воспит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 и ручной тру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=1+1 (чередуютс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+ 1(на прогулк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+ 1(на прогулке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+ 1(на прогул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+ 1(на прогулке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чебный план ясельной группы «Матрешки» (от 1- 2 лет) составлен в соответствии с «Программой воспитания и обучения в детском саду» под редакцией М.А.Васильевой, В.В.Гербовой, Т.С.Комаровой (2005 год) и Сан ПиН 2.41.1249-03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В группе проводится 10 занятий в неделю (8-10 мин. каждое) с 10 –минутными перерывами между ними, 360 занятий в год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Учебный план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ладшей группы «Утята» (2-3 года) составлен в соответствии с «Программой воспитания и обучения в детском саду» под редакцией М.А.Васильевой, В.В.Гербовой, Т.С.Комаровой (2005 год) и Сан ПиН 2.41.1249-03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 группах проводится 9 занятий в неделю (10 мин. каждое) с 10 –минутными перерывами между ними, 324 занятий в год.  Итого 360 занятий в год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Учебный план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ладших групп «Рябинка» и «Цыплята» (3-4 года) составлен в соответствии с «Программой воспитания и обучения в детском саду» под редакцией М.А.Васильевой, В.В.Гербовой, Т.С.Комаровой (2005 год) и Сан ПиН 2.41.1249-03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 группе проводится 10 занятий в неделю (по 15 мин. каждое) с 10 –минутными перерывами между ними, 360 занятий в год. Занятие «лепка» проводится во второй половине – в совместной деятельности педагога с детьми и дополнительное 1 занятие (по 15 мин) в неделю физкультурно-оздоровительного кружка «Крепыш». Итого 396 занятий в год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чебный план средних групп Буратино», «Солнышко» (4-5 лет) составлен в соответствии с «Программой воспитания и обучения в детском саду» под редакцией М.А.Васильевой, В.В.Гербовой, Т.С.Комаровой (2005 год) и Сан ПиН 2.41.1249-03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В группе проводится 11 занятий в неделю (по 20 мин. каждое) с 10 –минутными перерывами между ними, 396 занятий в год и дополнительное 1 занятие в неделю по ритмической гимнастике «Грация» (20 мин.). Итого 12 занятий в неделю, 432 в год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Учебный план в старшей группе «Бабочка» (5-6 лет) составлен в соответствии с «Программой воспитания и обучения в детском саду» под редакцией М.А.Васильевой, В.В.Гербовой, Т.С.Комаровой (2005 год) и Сан ПиН 2.41.1249-03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 группе проводится 14 занятий в неделю (по 25 мин. каждое) с 10 –минутными перерывами между ними, 504 занятия в год. Занятие «художественная литература» перенесено во вторую половину дня – в совместную деятельность педагога с детьми и заменено 1 занятием в неделю (по 25 мин) валеологический кружок «Неболейка». Дополнительно проводится занятие 1 раз в неделю (по 25 мин) кружка «Юный краевед». Итого 15 занятий в неделю, 540 в год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6. Учебный план подготовительной к школе группе «Синичка» (6-7 лет) составлен в соответствии с «Программой воспитания и обучения в детском саду» под редакцией М.А.Васильевой, В.В.Гербовой, Т.С.Комаровой (2005 год) и Сан ПиН 2.41.1249-03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 группе проводится 16 занятий в неделю (по 30мин. каждое) , 576 занятий в год, дополнительно 1 занятие в неделю в кружке «Юный краевед». Итого 17 занятий в неделю 612 занятий в год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Заведующая МДОУ №32 «Аист»</w:t>
      </w:r>
    </w:p>
    <w:p>
      <w:pPr>
        <w:pStyle w:val="Normal"/>
        <w:jc w:val="right"/>
        <w:rPr/>
      </w:pPr>
      <w:r>
        <w:rPr/>
        <w:t>_____________Алтунбаева Г.Ф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Учебный план </w:t>
      </w:r>
    </w:p>
    <w:p>
      <w:pPr>
        <w:pStyle w:val="Normal"/>
        <w:ind w:left="360" w:hanging="0"/>
        <w:jc w:val="center"/>
        <w:rPr/>
      </w:pPr>
      <w:r>
        <w:rPr/>
        <w:t>дополнительного образования</w:t>
      </w:r>
    </w:p>
    <w:p>
      <w:pPr>
        <w:pStyle w:val="Normal"/>
        <w:jc w:val="center"/>
        <w:rPr/>
      </w:pPr>
      <w:r>
        <w:rPr/>
        <w:t>муниципального дошкольного образовательного учреждения детского сада № 32 «Аист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щеобразовательного вида городского округа Новокуйбышевск Самарской области по общеобразовательной основно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комплексной )программе дошкольного образования на 2009-2010 учебный год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2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56"/>
        <w:gridCol w:w="1621"/>
        <w:gridCol w:w="1010"/>
        <w:gridCol w:w="1012"/>
        <w:gridCol w:w="1010"/>
        <w:gridCol w:w="1012"/>
        <w:gridCol w:w="1010"/>
        <w:gridCol w:w="1012"/>
        <w:gridCol w:w="1020"/>
        <w:gridCol w:w="1112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ужк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ая групп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к школе группа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недел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недел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недел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недел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«Крепыш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ритмической гимнастики «Граци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ологический кружок «Неболейк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Юный краевед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>
          <w:b/>
        </w:rPr>
        <w:t>Учебный план дополнительных занятий составлен в соответствии Сан ПиН 1.4.1.1249-03. Проводится 1 занятие в неделю, 36 занятий в год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52:00Z</dcterms:created>
  <dc:creator>Admin</dc:creator>
  <dc:description/>
  <dc:language>en-US</dc:language>
  <cp:lastModifiedBy>Admin</cp:lastModifiedBy>
  <dcterms:modified xsi:type="dcterms:W3CDTF">2010-02-14T19:10:00Z</dcterms:modified>
  <cp:revision>8</cp:revision>
  <dc:subject/>
  <dc:title>«Утверждаю»</dc:title>
</cp:coreProperties>
</file>